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C00000"/>
          <w:kern w:val="2"/>
          <w:sz w:val="32"/>
          <w:szCs w:val="32"/>
        </w:rPr>
        <w:t>POHYBOVÁ SÚSTAVA ČLOVE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C00000"/>
          <w:kern w:val="2"/>
          <w:sz w:val="32"/>
          <w:szCs w:val="32"/>
        </w:rPr>
        <w:t>= Sval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C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C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tra spolu so svalmi tvorí funkčný pohybový apará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valy podľa mikroskopickej stavb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4D1"/>
          <w:sz w:val="24"/>
          <w:szCs w:val="24"/>
        </w:rPr>
        <w:t xml:space="preserve">1. priečne pruhované (kostrové) svaly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ú zložené z viacjadrových bunie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ú ovládané motorickými nervovými vláknami, ich činnosť vieme ovplyvniť vôľo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4D1"/>
          <w:sz w:val="24"/>
          <w:szCs w:val="24"/>
        </w:rPr>
        <w:t>2. hladké sva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a skladajú z jednojadrových buniek vretenovitého tvaru. Vlákna hladkej svaloviny sú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zájomne usporiadané do zväzkov. Tvoria steny vnútorných orgánov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sú ovládané autonómnymi nervami a rôznymi hormónmi, ich činnosť neovplyvňujeme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ôľo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ťahy hladkých svalov sú pomalšie, slabšie a vytrvalejšie ako kostrových svalov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84D1"/>
          <w:sz w:val="24"/>
          <w:szCs w:val="24"/>
        </w:rPr>
        <w:t xml:space="preserve">3. srdcový sval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cyan"/>
        </w:rPr>
        <w:t>(myokar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á stavbu priečne pruhovaného svalu, ale funkciu hladkéh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rdcový sval sa vyznačuje nepretržitou prácou nezávislou od vôle človek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84D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4D1"/>
          <w:sz w:val="28"/>
          <w:szCs w:val="28"/>
        </w:rPr>
        <w:t>Sval</w:t>
      </w:r>
      <w:r>
        <w:rPr>
          <w:rFonts w:eastAsia="Times New Roman" w:cs="Times New Roman" w:ascii="Times New Roman" w:hAnsi="Times New Roman"/>
          <w:b/>
          <w:bCs/>
          <w:i/>
          <w:color w:val="0084D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highlight w:val="cyan"/>
        </w:rPr>
        <w:t>(musculus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šetkých svalov v tele človeka je približne 600. Tvoria u mužov asi 36% a u žien 32% hmotnosti tela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ostrové svaly – pevné, pružné, vstupujú do nich cievy a nerv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pínajú sa na kostru priamo alebo prostredníctvom šliach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ákladnou jednotkou kostrového svalstva je mnohojadrové svalové vlákno – na povrchu má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0795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07950</wp:posOffset>
                </wp:positionV>
                <wp:extent cx="17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07950</wp:posOffset>
                </wp:positionV>
                <wp:extent cx="20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5320030</wp:posOffset>
                </wp:positionH>
                <wp:positionV relativeFrom="paragraph">
                  <wp:posOffset>10795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rcolem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10 až 100 svalových vláken       svalový snopček        snopce       sv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al má  na povrchu má väzivový obal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sc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nohojadrové svalové bunky obsahuj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ontraktilné myofibrily, </w:t>
      </w:r>
      <w:r>
        <w:rPr>
          <w:rFonts w:eastAsia="Times New Roman" w:cs="Times New Roman" w:ascii="Times New Roman" w:hAnsi="Times New Roman"/>
          <w:sz w:val="24"/>
          <w:szCs w:val="24"/>
        </w:rPr>
        <w:t>ktoré sú tvorené bielkovinam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243205</wp:posOffset>
                </wp:positionV>
                <wp:extent cx="4000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aktín </w:t>
      </w:r>
      <w:r>
        <w:rPr>
          <w:rFonts w:eastAsia="Times New Roman" w:cs="Times New Roman" w:ascii="Times New Roman" w:hAnsi="Times New Roman"/>
          <w:sz w:val="24"/>
          <w:szCs w:val="24"/>
        </w:rPr>
        <w:t> - svetlejší, jednolom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95885</wp:posOffset>
                </wp:positionV>
                <wp:extent cx="1919605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hľad priečnych pru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5.45pt;mso-wrap-distance-left:9.05pt;mso-wrap-distance-right:9.05pt;mso-wrap-distance-top:0pt;mso-wrap-distance-bottom:0pt;margin-top:7.5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zhľad priečnych pru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yozín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mavší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vojlomný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17520" cy="2419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riecne_pruhovane_svaly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Mechanizmus kontrakcie </w:t>
      </w:r>
    </w:p>
    <w:p>
      <w:pPr>
        <w:pStyle w:val="Normal"/>
        <w:shd w:fill="E6E6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ákladnou vlastnosťou svalu je schopnosť kontrakcie. Pri svalovej kontrakcii dochádza k väzbe medzi aktínom a myozínom, ktoré sa navzájom do seba zasúvajú. Z myozínu vychádzajú smerom k aktínu prieč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ozínové mostíky</w:t>
      </w:r>
      <w:r>
        <w:rPr>
          <w:rFonts w:eastAsia="Times New Roman" w:cs="Times New Roman" w:ascii="Times New Roman" w:hAnsi="Times New Roman"/>
          <w:sz w:val="24"/>
          <w:szCs w:val="24"/>
        </w:rPr>
        <w:t>. Myozínové mostíky sú zakončené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lavic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ktoré sa viaže ATP zabezpečujúce energiu pre svalovú prácu. Vznikne komple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ktinomyozín</w:t>
      </w:r>
      <w:r>
        <w:rPr>
          <w:rFonts w:eastAsia="Times New Roman" w:cs="Times New Roman" w:ascii="Times New Roman" w:hAnsi="Times New Roman"/>
          <w:sz w:val="24"/>
          <w:szCs w:val="24"/>
        </w:rPr>
        <w:t> a tým sa celé svalové vlákno skráti alebo napne. Reakcia medzi aktínom a myozínom je vratná a jej uskutočnenie závisí od prítomnosti ATP a iónov C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oré sa po podráždení uvoľňuj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 sarkoplazmatického retikula (typ hladkého EPR). </w:t>
      </w:r>
    </w:p>
    <w:p>
      <w:pPr>
        <w:pStyle w:val="Normal"/>
        <w:shd w:fill="E6E6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árnym podnetom pre svalovú kontrakciu j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zr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orý sa vo forme nervového signálu šíri nervovými dráhami z centrálnej nervovej sústavy. Vzruch sa prenáša c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rvovosvalovú platnič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mocou mediáto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etylcholínu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E6E6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skončení kontrakcie sa ATP obnoví, C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sz w:val="24"/>
          <w:szCs w:val="24"/>
        </w:rPr>
        <w:t>sa prečerpajú do sarkoplazmatického retikula a sval ochabn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ždý sval je i v pokoji v stave určitého napätia =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valový tonu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lastnosti svalového vlák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dráždivosť, kontraktilita, pružnosť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svaly podľa tvaru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ché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hé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átk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uhové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morfologic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 sva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lavu, bruško, chvost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val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dľa funkcie</w:t>
      </w:r>
      <w:r>
        <w:rPr>
          <w:rFonts w:eastAsia="Times New Roman" w:cs="Times New Roman" w:ascii="Times New Roman" w:hAnsi="Times New Roman"/>
          <w:sz w:val="24"/>
          <w:szCs w:val="24"/>
        </w:rPr>
        <w:t>, akú sval vykonáva, rozoznávam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hýb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flex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stier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extenz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ťahov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addukt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ťahov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abdukt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vier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sfinkt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širovač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dilatát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pínač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tensor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tlačovač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cyan"/>
        </w:rPr>
        <w:t>(depressory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valy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spolupracujúce na jednom pohybe –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synergistické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eď jedna skupina svalov pracuje - kontrakcia, druhá relaxuje a naopak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– antagonistické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apr. ohýbani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amena v lakti – biceps, tricep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84D1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84D1"/>
          <w:spacing w:val="24"/>
          <w:sz w:val="24"/>
          <w:szCs w:val="24"/>
        </w:rPr>
      </w:r>
      <w:bookmarkStart w:id="1" w:name="prehlad_najdolezitejsich_svalov_ludskeho"/>
      <w:bookmarkStart w:id="2" w:name="prehlad_najdolezitejsich_svalov_ludskeho"/>
      <w:bookmarkEnd w:id="2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svaly_hlavy"/>
      <w:bookmarkEnd w:id="3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HLAV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voria dve funkčné skupin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uvacie a mimické sval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žuvacie svaly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hybujú sánkou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pánkový sval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,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žuvací sval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>(krídlové sval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mické sva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- pripájajú sa na kožu tváre, pohybujú kožou a dodávajú tvári výraz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čný kruhový sv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ústny kruhový sv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eľký jarmový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val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malý jarmový, smiechový sval,  čelový sval, zvrašťovač obočia, nosový sva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>(zdvíhač hornej pery, bradový sval)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[</w:t>
      </w:r>
      <w:r>
        <w:rPr/>
        <w:t xml:space="preserve"> v dúhovke – hladké svaly uskutočňujúce zrenicový reflex, akomodačný sval – spôsobuje vyklenutie očnej šošovky, prispôsobuje optickú sústavu oka na rôznu vzdialenosť, zabezpečuje ostré videnie predmetov</w:t>
      </w:r>
      <w:r>
        <w:rPr>
          <w:b/>
        </w:rPr>
        <w:t>]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svaly_krku"/>
      <w:bookmarkEnd w:id="4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KRK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ečujú úklony a predklony hlavy. Sú uložené do niekoľkých vrstie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ývač hlav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kláňa a dvíha hlav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šikmé svaly krku – </w:t>
      </w:r>
      <w:r>
        <w:rPr>
          <w:rFonts w:eastAsia="Times New Roman" w:cs="Times New Roman" w:ascii="Times New Roman" w:hAnsi="Times New Roman"/>
          <w:sz w:val="24"/>
          <w:szCs w:val="24"/>
        </w:rPr>
        <w:t>skláňanie krčnej chrbtice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 xml:space="preserve">(nadjazylkové a podjazylkové svaly – žuvanie, prehĺtanie, pohyby jazyka, pier pri reči , svaly hltana,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>svaly hrtana – tvorba hlasu, dýchanie 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SVALY TRUP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svaly_hrudniku"/>
      <w:bookmarkEnd w:id="5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HRUDNÍK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 uložené vo vrstvách. Vonkajšia vrstva spája hornú končatinu s hrudníkom a vnútorná vrstva tvorí svaly steny hrudník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eľký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sný sval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povrchový, umožňuje pripaženie, predpaženie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>malý prsný sva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vonkajšie medzirebrové sval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kontrakciou dvíhajú rebrá, sú to teda svaly vdychové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vnútorné medzirebrové svaly </w:t>
      </w:r>
      <w:r>
        <w:rPr>
          <w:rFonts w:eastAsia="Times New Roman" w:cs="Times New Roman" w:ascii="Times New Roman" w:hAnsi="Times New Roman"/>
          <w:sz w:val="24"/>
          <w:szCs w:val="24"/>
        </w:rPr>
        <w:t>- výdychové, ťahajú rebrá nado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rá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iečne pruhovaný sval, ktorý oddeľuje hrudníkovú a brušnú dutinu, pri nádychu smeruje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dol a pri výdychu naho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svaly_brucha"/>
      <w:bookmarkEnd w:id="6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BRUCH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ú rozsiahle, ploché, tvoria stenu brušnej dutin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vonkajší a vnútorný šikmý sval bruch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iečny sval bruc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dopiera vnútornost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iamy sval bru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vorí prednú stenu bruch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ly brucha tvoria tzv. „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ušný 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– chráni vnútorné orgány, umožňuje vyprázdňovanie čriev, močového mechúra, vytláčanie plodu pri pôrode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moc pri výdych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svaly_chrbta"/>
      <w:bookmarkEnd w:id="7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CHRBT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 uložené v niekoľkých vrstvách pozdĺž chrbtice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rchové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ichobežníkový sv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rapezius 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meny polohy lopatky,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cyan"/>
        </w:rPr>
        <w:t>(tvorí obrys šije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ajširší sval chrb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ipaženie, zapaženie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(pod ním sú uložené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 xml:space="preserve">párové pílovité svaly –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>horné a dolné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lboké – spájajú stavce od záhlavia po kostrč, umožňujú úklon a rotácie chrbtice, hlavy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SVALY PANVOVÉHO DN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nvová uzávierk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čovo – pohlavná uzávierk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onkajší análny zvierač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svaly_hornej_koncatiny"/>
      <w:bookmarkEnd w:id="8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HORNEJ KONČATIN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ich veľa a tvoria ich svaly pletenca a svaly voľnej hornej končatin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valy pleten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eltový s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upaženi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svaly voľnej končatin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valy rame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hýbač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flexor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dvojhlavý sval rame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iceps 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hnutie v lakti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ystierač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xenzory)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rojhlavý sval rame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riceps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valy predlak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umožňujú pohyb v lakťovom kĺbe a v kĺboch zápästia i ruky –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ýbače -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>lakťový ohýbač zápästia, ohýbače prstov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stierače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>lakťový vystierač zápästi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vracače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</w:rPr>
        <w:t>oblý privracač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valy ruky - </w:t>
      </w:r>
      <w:r>
        <w:rPr>
          <w:rFonts w:eastAsia="Times New Roman" w:cs="Times New Roman" w:ascii="Times New Roman" w:hAnsi="Times New Roman"/>
          <w:sz w:val="24"/>
          <w:szCs w:val="24"/>
        </w:rPr>
        <w:t>drobné a zabezpečujú presné pohyby prstov, uchopova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svaly_dolnej_koncatiny"/>
      <w:bookmarkEnd w:id="9"/>
      <w:r>
        <w:rPr>
          <w:rFonts w:eastAsia="Times New Roman" w:cs="Times New Roman" w:ascii="Times New Roman" w:hAnsi="Times New Roman"/>
          <w:b/>
          <w:bCs/>
          <w:caps/>
          <w:color w:val="0084D1"/>
          <w:spacing w:val="24"/>
          <w:sz w:val="24"/>
          <w:szCs w:val="24"/>
        </w:rPr>
        <w:t>SVALY DOLNEJ KONČATIN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bezpečujú chôdzu. Patria sem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svaly pleten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drové sva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zabezpečujú pohyb v bedrovom kĺbe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edrovodriekový sv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ajväčší sedací sv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>stredný sedací sval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 a 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  <w:t>ajmenší sedací s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svaly voľnej dolnej končatiny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svaly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 steh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zabezpečujú pohyb v kolennom a bedrovom kĺbe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ná skupina svalov - 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štvorhlavý sval steh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rajčírsky sv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ajdlhší sval tela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ná skupina svalov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vojhlavý sval steh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svaly predkolenia</w:t>
      </w:r>
      <w:r>
        <w:rPr>
          <w:rFonts w:eastAsia="Times New Roman" w:cs="Times New Roman" w:ascii="Times New Roman" w:hAnsi="Times New Roman"/>
          <w:sz w:val="24"/>
          <w:szCs w:val="24"/>
        </w:rPr>
        <w:t>  pohybujú nohou a prstami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dný píšťalový sv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stierače palc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ojhlavý sval lýt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ipája na pätovú kosť Achilovou šľachou</w:t>
      </w:r>
    </w:p>
    <w:p>
      <w:pPr>
        <w:pStyle w:val="Normal"/>
        <w:shd w:fill="FFFFFF" w:val="clear"/>
        <w:spacing w:lineRule="auto" w:line="360" w:before="0" w:after="0"/>
        <w:ind w:left="708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poloblanitý, pološlachovitý sval, ohýbač kole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svaly no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 nim patria svalové skupiny tvoriace chrbát chodidla  a  klenbu nohy</w:t>
      </w:r>
    </w:p>
    <w:p>
      <w:pPr>
        <w:pStyle w:val="Normal"/>
        <w:shd w:fill="FFFFFF" w:val="clear"/>
        <w:spacing w:lineRule="auto" w:line="360" w:before="0" w:after="0"/>
        <w:ind w:left="10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dlhý naťahovač prsto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13730" cy="5713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  <w:bookmarkStart w:id="10" w:name="hladke_svaly"/>
      <w:bookmarkStart w:id="11" w:name="hladke_svaly"/>
      <w:bookmarkEnd w:id="1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Predvolenpsmoodsek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Appleconvertedspace">
    <w:name w:val="apple-converted-space"/>
    <w:basedOn w:val="Predvolenpsmoodseku1"/>
    <w:qFormat/>
    <w:rPr/>
  </w:style>
  <w:style w:type="character" w:styleId="UkkaHTML">
    <w:name w:val="Ukážka HTML"/>
    <w:basedOn w:val="Predvolenpsmoodseku1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44" w:right="0" w:hanging="0"/>
    </w:pPr>
    <w:rPr>
      <w:szCs w:val="20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2:00Z</dcterms:created>
  <dc:creator>Zuzana Filovkinová</dc:creator>
  <dc:description/>
  <cp:keywords/>
  <dc:language>en-US</dc:language>
  <cp:lastModifiedBy>SONY</cp:lastModifiedBy>
  <cp:lastPrinted>2015-09-21T20:32:00Z</cp:lastPrinted>
  <dcterms:modified xsi:type="dcterms:W3CDTF">2015-09-21T18:32:00Z</dcterms:modified>
  <cp:revision>10</cp:revision>
  <dc:subject/>
  <dc:title/>
</cp:coreProperties>
</file>